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Принято»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.совете                                             Заведующая МБДОУ-Богородский детский с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 от _______2016г                                             _________Зубринкина Э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тка образовательной деятельности в старшей разновозрастной группе (5-7 лет) на 2016 –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7"/>
        <w:gridCol w:w="4962"/>
        <w:gridCol w:w="166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половина д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освоению образовательных обла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9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-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ое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 – эстетическое 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циально – коммуникативное развитие (ознакомление с окружающим ми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ое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5</w:t>
            </w:r>
          </w:p>
        </w:tc>
      </w:tr>
      <w:tr>
        <w:trPr>
          <w:trHeight w:val="21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 – исследовательская деятельность(природ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 – эстетическое 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удожественно- эстетическое развитие (лепка, апплика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5</w:t>
            </w:r>
          </w:p>
        </w:tc>
      </w:tr>
      <w:tr>
        <w:trPr>
          <w:trHeight w:val="9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учение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атар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ое развитие (на воздухе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 проводится в режимных моме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таня</dc:creator>
  <dc:description/>
  <dc:language>en-US</dc:language>
  <cp:lastModifiedBy>User</cp:lastModifiedBy>
  <cp:lastPrinted>2017-03-17T13:20:00Z</cp:lastPrinted>
  <dcterms:modified xsi:type="dcterms:W3CDTF">2017-04-26T07:06:00Z</dcterms:modified>
  <cp:revision>2</cp:revision>
  <dc:subject/>
  <dc:title/>
</cp:coreProperties>
</file>